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907" w:firstLine="1"/>
        <w:jc w:val="both"/>
        <w:rPr>
          <w:iCs/>
          <w:sz w:val="16"/>
          <w:lang w:val="en-GB"/>
        </w:rPr>
      </w:pPr>
      <w:r>
        <w:rPr>
          <w:iCs/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80645</wp:posOffset>
                </wp:positionV>
                <wp:extent cx="81851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SPAZI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11 eur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0.45pt;mso-wrap-distance-left:7.05pt;mso-wrap-distance-right:7.05pt;mso-wrap-distance-top:0pt;mso-wrap-distance-bottom:0pt;margin-top:6.3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SPAZIO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(11 eur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907" w:firstLine="1"/>
        <w:jc w:val="both"/>
        <w:rPr>
          <w:iCs/>
          <w:sz w:val="16"/>
          <w:lang w:val="en-GB"/>
        </w:rPr>
      </w:pPr>
      <w:r>
        <w:rPr>
          <w:iCs/>
          <w:sz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right="907" w:firstLine="1"/>
        <w:jc w:val="both"/>
        <w:rPr>
          <w:iCs/>
          <w:sz w:val="16"/>
          <w:lang w:val="en-GB"/>
        </w:rPr>
      </w:pPr>
      <w:r>
        <w:rPr>
          <w:iCs/>
          <w:sz w:val="16"/>
          <w:lang w:val="en-GB"/>
        </w:rPr>
      </w:r>
    </w:p>
    <w:p>
      <w:pPr>
        <w:pStyle w:val="Heading6"/>
        <w:ind w:left="1776" w:hanging="0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LLA DIREZIONE PROV.LE DEL LAVORO</w:t>
      </w:r>
    </w:p>
    <w:p>
      <w:pPr>
        <w:pStyle w:val="Heading6"/>
        <w:ind w:left="1776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ERVIZIO POLITICHE LAVORO</w:t>
      </w:r>
    </w:p>
    <w:p>
      <w:pPr>
        <w:pStyle w:val="Heading5"/>
        <w:tabs>
          <w:tab w:val="clear" w:pos="708"/>
          <w:tab w:val="left" w:pos="9638" w:leader="none"/>
        </w:tabs>
        <w:ind w:left="1776" w:right="-1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i/>
          <w:sz w:val="20"/>
        </w:rPr>
        <w:t xml:space="preserve"> 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RICHIESTA NOMINATIVA DI AUTORIZZAZIONE AL LAVORO PER IL CITTADINO NON APPARTENENTE ALL’UNIONE EUROPEA RESIDENTE ALL’ESTERO,  AI SENSI DEGLI   ARTT. 22 e 24 DEL T. U. 25 luglio 1998  n. 286   e  ART. 30  D.P.R   394/99 (</w:t>
      </w:r>
      <w:r>
        <w:rPr>
          <w:i/>
        </w:rPr>
        <w:t>Lavoro  subordinato a tempo  determinato,  indeterminato  e  stagionale</w:t>
      </w:r>
      <w:r>
        <w:rPr/>
        <w:t>), nei  limiti  del  numero  delle  quote d’ingresso  in Italia  assegnate a codesta Direzione Provinciale del Lavoro  per       il corrente ann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u w:val="single"/>
              </w:rPr>
              <w:t>GENERALITA’ DEL DATORE DI LAVORO O DEL LEGALE RAPPRESENTANTE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tabs>
                <w:tab w:val="clear" w:pos="708"/>
                <w:tab w:val="left" w:pos="9427" w:leader="none"/>
              </w:tabs>
              <w:ind w:left="0" w:right="0" w:hanging="0"/>
              <w:rPr/>
            </w:pPr>
            <w:r>
              <w:rPr>
                <w:b/>
                <w:sz w:val="20"/>
                <w:u w:val="none"/>
              </w:rPr>
              <w:t>COGNOME</w:t>
            </w:r>
            <w:r>
              <w:rPr>
                <w:b/>
                <w:sz w:val="20"/>
              </w:rPr>
              <w:t>____________________________________________</w:t>
            </w:r>
            <w:r>
              <w:rPr>
                <w:b/>
                <w:sz w:val="20"/>
                <w:u w:val="none"/>
              </w:rPr>
              <w:t>NOME</w:t>
            </w:r>
            <w:r>
              <w:rPr>
                <w:b/>
                <w:sz w:val="20"/>
              </w:rPr>
              <w:t>__</w:t>
              <w:softHyphen/>
              <w:softHyphen/>
              <w:softHyphen/>
              <w:softHyphen/>
              <w:softHyphen/>
              <w:softHyphen/>
              <w:t>_______________________</w:t>
              <w:softHyphen/>
              <w:t>______</w:t>
            </w:r>
          </w:p>
          <w:p>
            <w:pPr>
              <w:pStyle w:val="Normal"/>
              <w:tabs>
                <w:tab w:val="clear" w:pos="708"/>
                <w:tab w:val="left" w:pos="9427" w:leader="none"/>
              </w:tabs>
              <w:rPr>
                <w:b/>
                <w:b/>
              </w:rPr>
            </w:pPr>
            <w:r>
              <w:rPr>
                <w:b/>
              </w:rPr>
              <w:t>NATO A__________________________IL_______________RESIDENTE  IN__________________________</w:t>
            </w:r>
          </w:p>
          <w:p>
            <w:pPr>
              <w:pStyle w:val="Normal"/>
              <w:tabs>
                <w:tab w:val="clear" w:pos="708"/>
                <w:tab w:val="left" w:pos="94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IA/PIAZZA_______________________________N.______CITTADINANZA__________________________ </w:t>
            </w:r>
          </w:p>
          <w:p>
            <w:pPr>
              <w:pStyle w:val="Heading2"/>
              <w:tabs>
                <w:tab w:val="clear" w:pos="708"/>
                <w:tab w:val="left" w:pos="9427" w:leader="none"/>
              </w:tabs>
              <w:ind w:left="0" w:right="0" w:hanging="0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 xml:space="preserve">DENOMINAZIONE AZIENDA: </w:t>
            </w:r>
            <w:r>
              <w:rPr>
                <w:b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TA I.V.A. / CODICE FISCALE: 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LEGALE: COMUNE __________________________________________ PROV.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/PIAZZA _____________________________________ N. ______ TEL/FAX 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’IMPIEGO DEL LAVORATORE: COMUNE _________________________ PROV. 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/PIAZZA ________________________________ N. __________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ATI ANAGRAFICI DEL  LAVORATORE/TRICE INTERESSATO/A:</w:t>
            </w:r>
          </w:p>
          <w:p>
            <w:pPr>
              <w:pStyle w:val="Heading3"/>
              <w:ind w:left="1416" w:right="851" w:firstLine="3530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  <w:p>
            <w:pPr>
              <w:pStyle w:val="Heading3"/>
              <w:ind w:left="0" w:right="0" w:hanging="0"/>
              <w:rPr/>
            </w:pPr>
            <w:r>
              <w:rPr>
                <w:b/>
                <w:sz w:val="22"/>
                <w:u w:val="none"/>
              </w:rPr>
              <w:t>COGNOME</w:t>
            </w:r>
            <w:r>
              <w:rPr>
                <w:b/>
                <w:sz w:val="22"/>
              </w:rPr>
              <w:t>______________________________</w:t>
            </w:r>
            <w:r>
              <w:rPr>
                <w:b/>
                <w:sz w:val="22"/>
                <w:u w:val="none"/>
              </w:rPr>
              <w:t>NOME</w:t>
            </w:r>
            <w:r>
              <w:rPr>
                <w:sz w:val="22"/>
              </w:rPr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DATA E LUOGO DI NASCITA</w:t>
            </w:r>
            <w:r>
              <w:rPr>
                <w:b/>
                <w:sz w:val="22"/>
                <w:u w:val="single"/>
              </w:rPr>
              <w:t xml:space="preserve">: ________________________________________ </w:t>
            </w:r>
            <w:r>
              <w:rPr>
                <w:b/>
                <w:sz w:val="22"/>
              </w:rPr>
              <w:t>SESSO 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SIDENZA: STATO</w:t>
            </w:r>
            <w:r>
              <w:rPr>
                <w:b/>
                <w:sz w:val="22"/>
                <w:u w:val="single"/>
              </w:rPr>
              <w:t xml:space="preserve"> _________________________ </w:t>
            </w:r>
            <w:r>
              <w:rPr>
                <w:b/>
                <w:sz w:val="22"/>
              </w:rPr>
              <w:t>CITTA’</w:t>
            </w:r>
            <w:r>
              <w:rPr>
                <w:b/>
                <w:sz w:val="22"/>
                <w:u w:val="single"/>
              </w:rPr>
              <w:t xml:space="preserve"> ______________________________</w:t>
            </w:r>
          </w:p>
          <w:p>
            <w:pPr>
              <w:pStyle w:val="Heading3"/>
              <w:ind w:left="0" w:right="213" w:hanging="0"/>
              <w:rPr/>
            </w:pPr>
            <w:r>
              <w:rPr>
                <w:b/>
                <w:sz w:val="22"/>
                <w:u w:val="none"/>
              </w:rPr>
              <w:t>VIA/PIAZZA:</w:t>
            </w:r>
            <w:r>
              <w:rPr>
                <w:sz w:val="22"/>
              </w:rPr>
              <w:t xml:space="preserve"> _________________________ </w:t>
            </w:r>
            <w:r>
              <w:rPr>
                <w:b/>
                <w:sz w:val="22"/>
                <w:u w:val="none"/>
              </w:rPr>
              <w:t>N.</w:t>
            </w:r>
            <w:r>
              <w:rPr>
                <w:sz w:val="22"/>
              </w:rPr>
              <w:t xml:space="preserve"> ______</w:t>
            </w:r>
            <w:r>
              <w:rPr>
                <w:b/>
                <w:sz w:val="22"/>
                <w:u w:val="none"/>
              </w:rPr>
              <w:t>TEL.</w:t>
            </w:r>
            <w:r>
              <w:rPr>
                <w:sz w:val="22"/>
              </w:rPr>
              <w:t xml:space="preserve"> 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.F. (</w:t>
            </w:r>
            <w:r>
              <w:rPr>
                <w:sz w:val="22"/>
              </w:rPr>
              <w:t>SE IN POSSESSO</w:t>
            </w:r>
            <w:r>
              <w:rPr>
                <w:b/>
                <w:sz w:val="22"/>
              </w:rPr>
              <w:t xml:space="preserve">)___________________________________________ 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INQUADRAMENTO CONTRATTUALE E CONDIZIONI OFFERT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QUALIFICA  PROFESSIONALE: ________________________ LIVELLO/CAT.: ____________</w:t>
            </w:r>
          </w:p>
          <w:p>
            <w:pPr>
              <w:pStyle w:val="Heading4"/>
              <w:tabs>
                <w:tab w:val="clear" w:pos="708"/>
                <w:tab w:val="left" w:pos="9144" w:leader="none"/>
              </w:tabs>
              <w:ind w:left="0" w:right="213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ANSIONI</w:t>
            </w:r>
            <w:r>
              <w:rPr>
                <w:rFonts w:cs="Times New Roman" w:ascii="Times New Roman" w:hAnsi="Times New Roman"/>
                <w:sz w:val="22"/>
              </w:rPr>
              <w:t>:______________________________</w:t>
            </w:r>
            <w:r>
              <w:rPr>
                <w:rFonts w:cs="Times New Roman" w:ascii="Times New Roman" w:hAnsi="Times New Roman"/>
                <w:b/>
                <w:sz w:val="22"/>
              </w:rPr>
              <w:t>C.C.N.L. APPLICATO:</w:t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DURATA DEL CONTRATTO DI LAVORO: TEMPO INDET.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4080482884"/>
            <w:bookmarkStart w:id="1" w:name="__Fieldmark__0_4080482884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/ DETERM.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4080482884"/>
            <w:bookmarkStart w:id="3" w:name="__Fieldmark__1_4080482884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/ STAG.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4080482884"/>
            <w:bookmarkStart w:id="5" w:name="__Fieldmark__2_4080482884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DI MESI</w:t>
            </w:r>
            <w:r>
              <w:rPr>
                <w:b/>
                <w:sz w:val="22"/>
                <w:u w:val="single"/>
              </w:rPr>
              <w:t>_______</w:t>
            </w:r>
            <w:r>
              <w:rPr>
                <w:b/>
                <w:sz w:val="22"/>
              </w:rPr>
              <w:t xml:space="preserve"> (</w:t>
            </w:r>
            <w:r>
              <w:rPr>
                <w:i/>
              </w:rPr>
              <w:t xml:space="preserve">qualora si  tratti di tempo determinato o stagionale, specificare l’ipotesi ai sensi della legge n. 230/62 e succ. modificazioni ed integrazioni ovvero del C.C.N.L. </w:t>
            </w:r>
            <w:r>
              <w:rPr>
                <w:b/>
                <w:u w:val="single"/>
              </w:rPr>
              <w:t>________________________</w:t>
            </w:r>
            <w:r>
              <w:rPr>
                <w:i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742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 xml:space="preserve">ORARIO   </w:t>
            </w:r>
            <w:r>
              <w:rPr>
                <w:b/>
                <w:i/>
                <w:sz w:val="20"/>
              </w:rPr>
              <w:t>SETTIMANALE</w:t>
            </w:r>
            <w:r>
              <w:rPr>
                <w:b/>
                <w:sz w:val="20"/>
              </w:rPr>
              <w:t xml:space="preserve"> DI LAVORO: TEMPO PIENO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4080482884"/>
            <w:bookmarkStart w:id="7" w:name="__Fieldmark__3_4080482884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/ PARZIAL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080482884"/>
            <w:bookmarkStart w:id="9" w:name="__Fieldmark__4_408048288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ER N._______ORE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/>
                <w:bCs/>
              </w:rPr>
              <w:t>con retribuz. mens. netta di euro</w:t>
            </w:r>
            <w:r>
              <w:rPr/>
              <w:t xml:space="preserve"> </w:t>
            </w:r>
            <w:r>
              <w:rPr>
                <w:b/>
                <w:sz w:val="20"/>
              </w:rPr>
              <w:t xml:space="preserve">____________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i/>
                <w:sz w:val="20"/>
              </w:rPr>
              <w:t>il rapporto a tempo parziale è consentito solo se garantisce un  reddito mensile almeno pari a euro 439,00, aumentato dell’eventuale canone mensile dell’alloggio se a carico del lavoratore</w:t>
            </w:r>
            <w:r>
              <w:rPr>
                <w:bCs/>
                <w:sz w:val="20"/>
              </w:rPr>
              <w:t>)</w:t>
            </w:r>
            <w:r>
              <w:rPr>
                <w:b/>
              </w:rPr>
              <w:t xml:space="preserve"> ALLOGGIO: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4080482884"/>
            <w:bookmarkStart w:id="11" w:name="__Fieldmark__5_408048288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ONVIVENTE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080482884"/>
            <w:bookmarkStart w:id="13" w:name="__Fieldmark__6_408048288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CONVIVENTE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come in retro indicato alla lett. </w:t>
            </w:r>
            <w:r>
              <w:rPr>
                <w:i/>
                <w:sz w:val="20"/>
                <w:u w:val="single"/>
              </w:rPr>
              <w:t>l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2"/>
                <w:u w:val="single"/>
              </w:rPr>
              <w:t>SITUAZIONE OCCUPAZIONALE ALLA DATA DELLA RICHIES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RIGENTI N. _______; QUADRI N. ________; IMPIEGATI N. ________; OPERAI N. ________; APPRENDISTI N. _______; DIPENDENTI IN C.F.L. N. ________ TOTALE OCCUPATI N. ____, DI CUI N. _________ NON APPARTENENTI ALL’ U.E.</w:t>
            </w:r>
          </w:p>
        </w:tc>
      </w:tr>
    </w:tbl>
    <w:p>
      <w:pPr>
        <w:pStyle w:val="TextBodyIndent"/>
        <w:ind w:firstLine="360"/>
        <w:rPr/>
      </w:pPr>
      <w:r>
        <w:rPr/>
        <w:t>Ai fini del rilascio dell’autorizzazione, ai sensi dell’art. 47, comma 1, del DPR n. 445/2000 e successive modificazioni ed integrazioni, il sottoscritto – consapevole della responsabilità penale derivante da falsità e dichiarazioni mendaci nonché delle conseguenze connesse all’annullamento dell’autorizzazione al lavoro – dichiara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dizioni offerte sono conformi al trattamento economico e normativo, previsto dal C.C.N.L. applicato (come da allegato contratto individua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avoratore sarà adibito effettivamente alle mansioni indicate nella presente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effettuato negli ultimi 12 mesi licenziamenti per riduzione di personale, né di avere attualmente lavora- tori in C.I.G aventi qualifica corrispondente a quella con cui s'intende assumere il lavoratore non appartenente all’U.E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stati rispettati tutti i diritti di precedenza e/o di priorità previsti dalla vigente normativa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l rapporto di lavoro con il lavoratore non sarà risolto – se non per motivi di legge o di contratto – prima della scadenza prevista;</w:t>
      </w:r>
    </w:p>
    <w:p>
      <w:pPr>
        <w:pStyle w:val="Rientrocorpodeltesto2"/>
        <w:numPr>
          <w:ilvl w:val="0"/>
          <w:numId w:val="2"/>
        </w:numPr>
        <w:rPr>
          <w:sz w:val="18"/>
        </w:rPr>
      </w:pPr>
      <w:r>
        <w:rPr>
          <w:rFonts w:cs="Times New Roman" w:ascii="Times New Roman" w:hAnsi="Times New Roman"/>
          <w:sz w:val="20"/>
        </w:rPr>
        <w:t>il lavoratore richiesto è residente  all'est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anno soddisfatti gli adempimenti verso gli Istituti previdenziali ed assicurativi, in conformità alla vigente norma-tiv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al corrente con i versamenti contributivi ed assicurativi, dovuti per il personale occupato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la dichiarazione prevista, in corrispondenza del punto i),  dalla versione originaria del modulo non è più attuale)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l'autorizzazione al lavoro sarà utilizzata entro e non oltre 6 (sei) mesi dalla data del rilascio e restituita tempestiva-mente alla D.P.L., in originale, in caso di mancato utilizzo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l'inizio  del rapporto di lavoro sarà comunicato a codesta Direzione, al competente Centro per l’Impiego ed all’INPS nel termine di giorni 5 (cinque) ai sensi della legge n. 608/96, e l’eventuale cessazione sarà notificata agli stessi entro il medesimo termine. Alla Questura tale comunicazione sarà effettuata entro 48 ore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l lavoratore, qualora non convivente con il datore di lavoro, alloggerà in _________________________________ (Prov. _______), via/Piazza_________________________________ n. _____, disponendo dell’alloggio a titolo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80482884"/>
      <w:bookmarkStart w:id="15" w:name="__Fieldmark__7_4080482884"/>
      <w:bookmarkEnd w:id="15"/>
      <w:r>
        <w:rPr/>
      </w:r>
      <w:r>
        <w:rPr/>
        <w:fldChar w:fldCharType="end"/>
      </w:r>
      <w:r>
        <w:rPr/>
        <w:t xml:space="preserve"> proprietà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80482884"/>
      <w:bookmarkStart w:id="17" w:name="__Fieldmark__8_4080482884"/>
      <w:bookmarkEnd w:id="17"/>
      <w:r>
        <w:rPr/>
      </w:r>
      <w:r>
        <w:rPr/>
        <w:fldChar w:fldCharType="end"/>
      </w:r>
      <w:r>
        <w:rPr/>
        <w:t xml:space="preserve"> locazione (canone mensile euro__________a carico di___________________________________)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80482884"/>
      <w:bookmarkStart w:id="19" w:name="__Fieldmark__9_4080482884"/>
      <w:bookmarkEnd w:id="19"/>
      <w:r>
        <w:rPr/>
      </w:r>
      <w:r>
        <w:rPr/>
        <w:fldChar w:fldCharType="end"/>
      </w:r>
      <w:r>
        <w:rPr/>
        <w:t xml:space="preserve"> a  uso gratuito dello stesso </w:t>
      </w:r>
      <w:r>
        <w:rPr>
          <w:i/>
        </w:rPr>
        <w:t>(specificare le modalità alloggiative, fornendo ogni adeguata informazione circa la proprietà, la locazione, l’uso gratuito, la superficie,l’ idoneità, da comprovare con l’esibizione di documentazione e quant’altro si ritiene utile a dimostrare l’adeguata e confacente sistemazione alloggiativa del lavorato-re):_________________________________________________________________________________________ ____________________________________________________________________________________________;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</w:rPr>
        <w:t xml:space="preserve"> </w:t>
      </w:r>
      <w:r>
        <w:rPr/>
        <w:t xml:space="preserve">di far ricorso all’assunzione del lavoratore non appartenente all’U.E. per </w:t>
      </w:r>
      <w:r>
        <w:rPr>
          <w:i/>
        </w:rPr>
        <w:t>(dettagliare i motivi in relazione al nume- ro dei lavoratori richiesti ed in rapporto alla capacità economica ed alle esigenze dell’impresa)</w:t>
      </w:r>
      <w:r>
        <w:rPr/>
        <w:t xml:space="preserve"> ____________________________________________________________________________________________ ____________________________________________________________________________________________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 avere la capacità economica prevista dall’art. 30, comma 2, lett. c) del D.P.R. n. 394/99 per sostenere i costi, sia diretti che indiretti, dell’assunzione.A dimostrazione della propria capacità economica e della congruità del numero di lavoratori non appartenenti all’ U.E. richiesti allega idonea </w:t>
      </w:r>
      <w:r>
        <w:rPr>
          <w:i/>
        </w:rPr>
        <w:t>documentazione fiscale, relazione sulla situazione produttiva ed organizzativa, eventuali piani di sviluppo ed investimenti, altro, ovvero dichiarazione autocertificati-va  complessiva attestante i principali indicatori di risultato per supportare e motivare la propria capacità econo-mica anche in relazione alla congruità dei lavoratori da assumere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ei 12 mesi precedenti la presente richiesta sono state presentate n. _______richieste di autorizzazione per cittadini non appartenenti all’U.E.  residenti all’estero,  per le quali sono stati già assunti n. ______ lavoratori. </w:t>
      </w:r>
    </w:p>
    <w:p>
      <w:pPr>
        <w:pStyle w:val="TextBodyIndent"/>
        <w:numPr>
          <w:ilvl w:val="0"/>
          <w:numId w:val="2"/>
        </w:numPr>
        <w:rPr/>
      </w:pPr>
      <w:r>
        <w:rPr/>
        <w:t>Il sottoscritto autorizza espressamente il trattamento dei dati personali di cui alla presente istanza ai sensi del D. Leg.vo 30 giugno 2003, n.196 sulla tutela dei dati personal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tale scopo alleg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i un documento d’identità del richiedente (nonché del permesso di soggiorno in corso di validità se cittadino extracomunitario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 passaporto (o di altro documento d’identità valido per l’espatrio) del lavoratore stranier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.ro 1 (uno) marca da bollo (11 eur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53" w:leader="none"/>
        </w:tabs>
        <w:jc w:val="both"/>
        <w:rPr>
          <w:i/>
          <w:i/>
          <w:u w:val="single"/>
        </w:rPr>
      </w:pPr>
      <w:r>
        <w:rPr/>
        <w:t>certificato (ovvero autocertificazione) d’iscrizione dell’impresa alla C.C.I.A.A. (Camera di Commercio), munito della dicitura di cui all’art. 9 del D.P.R. n. 252/98, rilasciato in data non anteriore a mesi 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53" w:leader="none"/>
        </w:tabs>
        <w:jc w:val="both"/>
        <w:rPr>
          <w:i/>
          <w:i/>
          <w:u w:val="single"/>
        </w:rPr>
      </w:pPr>
      <w:r>
        <w:rPr/>
        <w:t xml:space="preserve">documentazione di cui ai precedenti punti </w:t>
      </w:r>
      <w:r>
        <w:rPr>
          <w:i/>
        </w:rPr>
        <w:t>l</w:t>
      </w:r>
      <w:r>
        <w:rPr/>
        <w:t xml:space="preserve">, </w:t>
      </w:r>
      <w:r>
        <w:rPr>
          <w:i/>
        </w:rPr>
        <w:t>m,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iginale del contratto di lavoro stipulato con il lavoratore non appartenente all’U.E  residente all’estero, sottoposto alla sola condizione dell’effettivo rilascio del relativo permesso di soggiorn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(altro) 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_________________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Firma del richiedente</w:t>
      </w:r>
    </w:p>
    <w:p>
      <w:pPr>
        <w:pStyle w:val="Normal"/>
        <w:ind w:left="5812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5812" w:right="283" w:hanging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38" w:right="851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38" w:right="851" w:firstLine="708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851" w:firstLine="353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22" w:right="851" w:firstLine="708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6" w:right="907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right="907" w:hanging="0"/>
      <w:jc w:val="both"/>
      <w:outlineLvl w:val="6"/>
    </w:pPr>
    <w:rPr>
      <w:rFonts w:ascii="Bookman Old Style" w:hAnsi="Bookman Old Style" w:cs="Bookman Old Style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851" w:hanging="0"/>
      <w:jc w:val="both"/>
      <w:outlineLvl w:val="7"/>
    </w:pPr>
    <w:rPr>
      <w:rFonts w:ascii="Bookman Old Style" w:hAnsi="Bookman Old Style" w:cs="Bookman Old Style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851" w:hanging="0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effect w:val="blinkBackground"/>
      <w:vertAlign w:val="baseline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Courier New" w:hAnsi="Courier New" w:cs="Courier New"/>
      <w:sz w:val="26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6:39:00Z</dcterms:created>
  <dc:creator>MINISTERO DEL LAVORO</dc:creator>
  <dc:description/>
  <dc:language>en-US</dc:language>
  <cp:lastModifiedBy>User</cp:lastModifiedBy>
  <cp:lastPrinted>2005-01-07T11:51:00Z</cp:lastPrinted>
  <dcterms:modified xsi:type="dcterms:W3CDTF">2007-10-13T16:39:00Z</dcterms:modified>
  <cp:revision>2</cp:revision>
  <dc:subject/>
  <dc:title>Alle Direzioni Regionali del Lavoro</dc:title>
</cp:coreProperties>
</file>