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FAC-SIMILE RICHIESTA DI RIDUZIONE O ANNULL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ONDA O UNICA RATA DI ACCONTO IRPEF</w:t>
      </w:r>
    </w:p>
    <w:p>
      <w:pPr>
        <w:pStyle w:val="Normal"/>
        <w:jc w:val="center"/>
        <w:rPr/>
      </w:pPr>
      <w:r>
        <w:rPr/>
        <w:t>da inviare al datore di lavor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pett.    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Alla c.a. dell’ufficio personale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Assistenza Fiscale - Richiesta di riduzione/annullamento dell’acconto di novembre ai fini IRP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 nato/a _______________________ il ____________________ e residente in ______________________________________, Via/Piazza __________________________________________________________, codice fiscale ______________________________________________, dipendente (o collaboratore) di codesta Società/Ente (o altro)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ulla base delle disposizioni di legge vigenti in materia fiscal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'art. 19, comma 6, del D.M. 31/5/1999, n. 16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'art. 4, comma 2, lett. c), del D.L. 2/3/1989, n. 69, convertito con modifiche della Legge 27 aprile 1989, n. 154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volersi avvalere della facoltà di cui alle predette disposizioni 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tto la sua piena responsabilità e conscio che le eventuali sanzioni saranno solo a lui imputabili, di </w:t>
      </w:r>
      <w:r>
        <w:rPr>
          <w:b/>
          <w:sz w:val="24"/>
          <w:szCs w:val="24"/>
        </w:rPr>
        <w:t xml:space="preserve">effettuare i seguenti minori versamenti </w:t>
      </w:r>
      <w:r>
        <w:rPr>
          <w:sz w:val="24"/>
          <w:szCs w:val="24"/>
        </w:rPr>
        <w:t xml:space="preserve">a titolo di </w:t>
      </w:r>
      <w:r>
        <w:rPr>
          <w:b/>
          <w:sz w:val="24"/>
          <w:szCs w:val="24"/>
        </w:rPr>
        <w:t>seconda (o unica) rata di acconto Irpef</w:t>
      </w:r>
      <w:r>
        <w:rPr>
          <w:sz w:val="24"/>
          <w:szCs w:val="24"/>
        </w:rPr>
        <w:t xml:space="preserve"> per l’anno</w:t>
      </w:r>
      <w:r>
        <w:rPr>
          <w:b/>
          <w:sz w:val="24"/>
          <w:szCs w:val="24"/>
        </w:rPr>
        <w:t xml:space="preserve"> 20xx </w:t>
      </w:r>
      <w:r>
        <w:rPr>
          <w:sz w:val="24"/>
          <w:szCs w:val="24"/>
        </w:rPr>
        <w:t>(barrare una delle seguenti voc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  ]  NUOVO VALORE ACCONTO IRPEF </w:t>
      </w:r>
      <w:r>
        <w:rPr>
          <w:b/>
          <w:sz w:val="24"/>
          <w:szCs w:val="24"/>
        </w:rPr>
        <w:t>20xx</w:t>
      </w:r>
      <w:r>
        <w:rPr>
          <w:sz w:val="24"/>
          <w:szCs w:val="24"/>
        </w:rPr>
        <w:t>:           euro __________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  ]  NESSUN ACCONTO IRPEF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Firma 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9:00Z</dcterms:created>
  <dc:creator>xxx</dc:creator>
  <dc:description/>
  <cp:keywords/>
  <dc:language>en-US</dc:language>
  <cp:lastModifiedBy>Utente Windows</cp:lastModifiedBy>
  <dcterms:modified xsi:type="dcterms:W3CDTF">2024-09-26T09:46:00Z</dcterms:modified>
  <cp:revision>3</cp:revision>
  <dc:subject/>
  <dc:title>Cognome  Nome</dc:title>
</cp:coreProperties>
</file>