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IONE DELLE ASSOCIAZIO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 N.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  <w:t>AMMISSIONE SOCI</w:t>
      </w:r>
    </w:p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RICHIESTA  DI AMMISSIONE A SOC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ssociazion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,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:</w:t>
      </w:r>
    </w:p>
    <w:p>
      <w:pPr>
        <w:pStyle w:val="Heading1"/>
        <w:rPr>
          <w:i/>
          <w:i/>
        </w:rPr>
      </w:pPr>
      <w:r>
        <w:rPr>
          <w:i/>
        </w:rPr>
        <w:t>Dati anagrafici</w:t>
      </w:r>
    </w:p>
    <w:p>
      <w:pPr>
        <w:pStyle w:val="Normal"/>
        <w:rPr>
          <w:sz w:val="22"/>
        </w:rPr>
      </w:pPr>
      <w:r>
        <w:rPr>
          <w:sz w:val="22"/>
        </w:rPr>
        <w:t>Nome e cognome: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Luogo e data di nascita: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Codice fiscale: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Residenza: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Recapiti:……………………………………………( telefono, fax, mail)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TextBody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L’ammissione a codesta Associazione in qualità di socio ordinario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 versato a tal fine l’importo di euro…………………………… in data ……………………………</w:t>
      </w:r>
    </w:p>
    <w:p>
      <w:pPr>
        <w:pStyle w:val="Heading1"/>
        <w:rPr>
          <w:i/>
          <w:i/>
        </w:rPr>
      </w:pPr>
      <w:r>
        <w:rPr>
          <w:i/>
        </w:rPr>
        <w:t>Rispetto delle disposizioni statuta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l sottoscritto…………………….dichiara di conoscere lo statuto dell’Associazione e si impegna a rispettare le disposizioni statutarie,  le deliberazioni degli organi sociali e le disposizioni previste dai Regolamenti interni dell’Associazion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Firma per accettazione. Firma del genitore in caso di minor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>Dichiarazione di consenso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 xml:space="preserve">(ai sensi del d.lgs n. 196 del 30 giugno 2003 – e normativa conseguente – sulla tutela dei dati personali)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In relazione all’informativa che mi è stata fornita ai sensi del d.lgs 196/2003 e successive modificazioni, prendo atto che l’ammissione a socio dell’Associazione e la qualifica di socio della stessa richiede, oltre che il trattamento dei miei dati personali da parte dell’Associazione, anche la loro comunicazione alle seguenti categorie di soggetti per il relativo trattamento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ocietà che svolgono attività di elaborazione dati, contabilità, archiviazion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tudi di commercialisti che svolgono attività di assistenza e di consulenza all’Associazione.</w:t>
      </w:r>
    </w:p>
    <w:p>
      <w:pPr>
        <w:pStyle w:val="Corpodeltesto3"/>
        <w:rPr/>
      </w:pPr>
      <w:r>
        <w:rPr/>
        <w:t>Pertanto, per quanto riguarda il trattamento, da parte dell’Associazione o dei predetti soggetti, dei miei dati ai fini della mia ammissione a socio e della conseguente qualifica di socio, sempre nei limiti in cui esso sia strumentale per la specifica finalità perseguita dall’operazione da me effettuata e consapevole che, il mancato consenso non consentirà all’Associazione di dare esecuzione alle operazioni conseguenti alla mia ammissione a socio,</w:t>
      </w:r>
    </w:p>
    <w:p>
      <w:pPr>
        <w:pStyle w:val="Normal"/>
        <w:jc w:val="both"/>
        <w:rPr/>
      </w:pPr>
      <w:r>
        <w:rPr>
          <w:b/>
          <w:sz w:val="18"/>
        </w:rPr>
        <w:t xml:space="preserve">do il consenso </w:t>
      </w:r>
      <w:r>
        <w:rPr>
          <w:sz w:val="18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,……………………..                                                                firma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1:00Z</dcterms:created>
  <dc:creator> </dc:creator>
  <dc:description/>
  <cp:keywords/>
  <dc:language>en-US</dc:language>
  <cp:lastModifiedBy> </cp:lastModifiedBy>
  <cp:lastPrinted>2011-05-26T11:34:00Z</cp:lastPrinted>
  <dcterms:modified xsi:type="dcterms:W3CDTF">2012-03-14T16:00:00Z</dcterms:modified>
  <cp:revision>12</cp:revision>
  <dc:subject/>
  <dc:title>1</dc:title>
</cp:coreProperties>
</file>