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OSTITUZIONE – AVVIAMENTO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ORMULA N. 18</w:t>
      </w:r>
    </w:p>
    <w:p>
      <w:pPr>
        <w:pStyle w:val="Corpodeltesto3"/>
        <w:pBdr>
          <w:bottom w:val="single" w:sz="6" w:space="1" w:color="000000"/>
        </w:pBdr>
        <w:ind w:left="57" w:right="57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Corpodeltesto3"/>
        <w:ind w:left="57" w:right="5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3"/>
        <w:ind w:left="57" w:right="57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3"/>
        <w:pBdr>
          <w:bottom w:val="single" w:sz="6" w:space="1" w:color="000000"/>
        </w:pBdr>
        <w:ind w:left="57" w:right="57" w:hanging="0"/>
        <w:rPr>
          <w:sz w:val="32"/>
          <w:u w:val="none"/>
        </w:rPr>
      </w:pPr>
      <w:r>
        <w:rPr>
          <w:sz w:val="32"/>
          <w:u w:val="none"/>
        </w:rPr>
        <w:t>RENDICONTO CONTABILE – ECONOMICO – FINANZIARIO</w:t>
      </w:r>
    </w:p>
    <w:p>
      <w:pPr>
        <w:pStyle w:val="Corpodeltesto3"/>
        <w:pBdr>
          <w:bottom w:val="single" w:sz="6" w:space="1" w:color="000000"/>
        </w:pBdr>
        <w:ind w:left="57" w:right="57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3"/>
        <w:pBdr>
          <w:bottom w:val="single" w:sz="6" w:space="1" w:color="000000"/>
        </w:pBdr>
        <w:ind w:left="57" w:right="57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3"/>
        <w:ind w:left="57" w:right="57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3"/>
        <w:ind w:left="57" w:right="57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3"/>
        <w:ind w:left="57"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MISS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HEMA PER LA REDAZIONE DELLA “RELAZIONE DI MISSIONE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o:  dare informazioni extracontabili al fine di fornire un quadro completo sull’</w:t>
      </w:r>
      <w:r>
        <w:rPr>
          <w:rFonts w:cs="Tahoma" w:ascii="Tahoma" w:hAnsi="Tahoma"/>
          <w:sz w:val="20"/>
          <w:szCs w:val="20"/>
          <w:u w:val="single"/>
        </w:rPr>
        <w:t xml:space="preserve">operat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e sui </w:t>
      </w:r>
      <w:r>
        <w:rPr>
          <w:rFonts w:cs="Tahoma" w:ascii="Tahoma" w:hAnsi="Tahoma"/>
          <w:sz w:val="20"/>
          <w:szCs w:val="20"/>
          <w:u w:val="single"/>
        </w:rPr>
        <w:t xml:space="preserve">risultati </w:t>
      </w:r>
      <w:r>
        <w:rPr>
          <w:rFonts w:cs="Tahoma" w:ascii="Tahoma" w:hAnsi="Tahoma"/>
          <w:sz w:val="20"/>
          <w:szCs w:val="20"/>
        </w:rPr>
        <w:t>dell’organizza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1) PRIMO AMBITO DI INFORMAZIONI: </w:t>
      </w:r>
      <w:r>
        <w:rPr>
          <w:rFonts w:cs="Tahoma" w:ascii="Tahoma" w:hAnsi="Tahoma"/>
          <w:b/>
          <w:u w:val="single"/>
        </w:rPr>
        <w:t>L’ORGANIZZA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La “missione” dell’e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 scopo dell’esistenza dell’associazione è il seguen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La compagine sociale: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ientrocorpodeltesto2"/>
        <w:rPr/>
      </w:pPr>
      <w:r>
        <w:rPr/>
        <w:t>Composizione della compagine sociale: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mblea dei soc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glio direttiv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gio sindacal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 ……….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l sistema di governo e di controllo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hi governa l’associazi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i controlla l’associ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 compone il Consiglio Direttiv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epresiden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onorari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orier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tore sportiv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tore artist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tore artistico/sportiv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glieri senza una particolare carica n……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 ha la rappresentanza leg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ge il principio della democraticità all’interno del consiglio direttivo?     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ci partecipano alla vita associativ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ì, si riuniscono una volta all’anno per l’approvazione del rendicont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ì, si riuniscono due volte all’anno ( inizio anno e per l’approvazione del rendicont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ì, si riuniscono più volte all’ann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truttura organizzativa</w:t>
      </w:r>
      <w:r>
        <w:rPr>
          <w:rFonts w:cs="Tahoma" w:ascii="Tahoma" w:hAnsi="Tahoma"/>
          <w:b/>
          <w:bCs/>
          <w:sz w:val="20"/>
          <w:szCs w:val="20"/>
        </w:rPr>
        <w:t>: organigramm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ci hanno nominato dei rappresentant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siglio direttivo ha stabilito delle deleghe ad altri soggett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stata nominata una Commissione consultiv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stato nominato un Comitato tecn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stato nominato il Collegio sindacal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stato nominato il Consiglio dei Revisor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, in merito alla struttura organizzativa, si aggiunge quanto segu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isorse uman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sociazione, al fine dello svolgimento delle attività istituzionali, delle attività accessorie e delle attività strumentali eventualmente esercitate, si avvale d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ontar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retribui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ollaboratori retribuiti son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nditor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eri professionist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coordinati e continuativ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per attività sportiva dilettantistic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amministrativo/gestional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a progetto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occasional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o dei so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ci lavorano direttamente nelle attività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retribuiti in base alla normativa sul compenso per attività sportiva dilettantistica e per attività amministrativ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ttono fattur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ttono nota per compenso occasiona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rimborsati per le spese sostenut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lavorano nell’associa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ggior parte lavora nell’associa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ggior parte non lavora nell’associa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particolare, si occupano di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o dei volontar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olontari si occupano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olontari sono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o dei collaboratori retribuit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llaboratori retribuiti si occupano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llaboratori retribuiti sono 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SECONDO AMBITO DI INFORMAZIONI:  </w:t>
      </w:r>
      <w:r>
        <w:rPr>
          <w:rFonts w:cs="Tahoma" w:ascii="Tahoma" w:hAnsi="Tahoma"/>
          <w:b/>
          <w:u w:val="single"/>
        </w:rPr>
        <w:t>LE ATTIVITA’ ISTITUZION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(volte al perseguimento della missione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e finalità istituzionali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vuole risolvere i seguenti problem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vuole determinare i seguenti cambiament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alori e principi</w:t>
      </w:r>
      <w:r>
        <w:rPr>
          <w:rFonts w:cs="Tahoma" w:ascii="Tahoma" w:hAnsi="Tahoma"/>
          <w:b/>
          <w:bCs/>
          <w:sz w:val="20"/>
          <w:szCs w:val="20"/>
        </w:rPr>
        <w:t xml:space="preserve"> che qualificano le attività e orientano le scelte e i comportamenti operativi de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embri dell’organizzazion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si ispira e persegue i seguenti valori e princip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incipali tipologie di attività</w:t>
      </w:r>
      <w:r>
        <w:rPr>
          <w:rFonts w:cs="Tahoma" w:ascii="Tahoma" w:hAnsi="Tahoma"/>
          <w:b/>
          <w:bCs/>
          <w:sz w:val="20"/>
          <w:szCs w:val="20"/>
        </w:rPr>
        <w:t xml:space="preserve"> attraverso le quali l’organizzazione intende perseguire le finalit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stituzional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 principali esercitate ( al fine del raggiungimento dei fini istituzionali) sono le segu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eneficiari delle attività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rPr/>
      </w:pPr>
      <w:r>
        <w:rPr/>
        <w:t>I soggetti che beneficiano delle attività esercitate dall’ente sono i seguen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ientrocorpodeltesto2"/>
        <w:rPr/>
      </w:pPr>
      <w:r>
        <w:rPr/>
        <w:t>le aspettative di questi soggetti sono le seguent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) TERZO AMBITO DI INFORMAZIONI: </w:t>
      </w:r>
      <w:r>
        <w:rPr>
          <w:rFonts w:cs="Tahoma" w:ascii="Tahoma" w:hAnsi="Tahoma"/>
          <w:b/>
          <w:u w:val="single"/>
        </w:rPr>
        <w:t>LE ATTIVITA’  “STRUMENTALI”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la cui realizzazione serve a raggiungere obiettivi strumentali rispetto al perseguimento dei fini istituzionali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sociazione esercita inoltre le seguenti attività strumentali al perseguimento delle finalità istituzional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ività di raccolta fond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di sponsorizzazi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di pubblicità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acoli occasionali con vendita di bigliet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) QUARTO AMBITO DI INFORMAZIONI:  </w:t>
      </w:r>
      <w:r>
        <w:rPr>
          <w:rFonts w:cs="Tahoma" w:ascii="Tahoma" w:hAnsi="Tahoma"/>
          <w:b/>
          <w:u w:val="single"/>
        </w:rPr>
        <w:t>LE RISORSE ECONOMICO –  FINANZIARI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fonti di entrata: come vive l’ent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ha le seguenti entrat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e istituzionali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e suppletiv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i da enti pubblici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i da privati e impres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te da attività strumentali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trimonio dell’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dispone d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beni mobil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beni immobili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altro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left="57"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pBdr>
          <w:bottom w:val="single" w:sz="6" w:space="1" w:color="000000"/>
        </w:pBdr>
        <w:ind w:left="57"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ind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Testodelblocco">
    <w:name w:val="Testo del blocco"/>
    <w:basedOn w:val="Normal"/>
    <w:qFormat/>
    <w:pPr>
      <w:spacing w:lineRule="auto" w:line="480"/>
      <w:ind w:left="1701" w:righ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5:00Z</dcterms:created>
  <dc:creator> </dc:creator>
  <dc:description/>
  <cp:keywords/>
  <dc:language>en-US</dc:language>
  <cp:lastModifiedBy> </cp:lastModifiedBy>
  <cp:lastPrinted>2011-05-27T11:36:00Z</cp:lastPrinted>
  <dcterms:modified xsi:type="dcterms:W3CDTF">2012-03-14T16:19:00Z</dcterms:modified>
  <cp:revision>5</cp:revision>
  <dc:subject/>
  <dc:title>_________________________________</dc:title>
</cp:coreProperties>
</file>