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center"/>
        <w:rPr>
          <w:rFonts w:ascii="Arial" w:hAnsi="Arial" w:cs="Arial"/>
          <w:b w:val="false"/>
          <w:b w:val="false"/>
          <w:bCs w:val="false"/>
          <w:color w:val="000080"/>
          <w:sz w:val="56"/>
        </w:rPr>
      </w:pPr>
      <w:r>
        <w:rPr>
          <w:rFonts w:cs="Arial" w:ascii="Arial" w:hAnsi="Arial"/>
          <w:b w:val="false"/>
          <w:bCs w:val="false"/>
          <w:color w:val="000080"/>
          <w:sz w:val="56"/>
        </w:rPr>
        <w:t xml:space="preserve">Deducibilità Leasing </w:t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b w:val="false"/>
          <w:b w:val="false"/>
          <w:bCs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color w:val="800000"/>
          <w:sz w:val="20"/>
        </w:rPr>
        <w:t xml:space="preserve">Versione 0.1.1 del 30 aprile 2003 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color w:val="800000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" w:ascii="Arial" w:hAnsi="Arial"/>
          <w:b w:val="false"/>
          <w:bCs w:val="false"/>
          <w:sz w:val="20"/>
        </w:rPr>
        <w:t xml:space="preserve">Deducibilità Leasing è un’applicazione di calcolo pensata per </w:t>
      </w:r>
      <w:r>
        <w:rPr>
          <w:rFonts w:cs="Arial" w:ascii="Arial" w:hAnsi="Arial"/>
          <w:b w:val="false"/>
          <w:bCs w:val="false"/>
          <w:sz w:val="20"/>
        </w:rPr>
        <w:fldChar w:fldCharType="begin"/>
      </w:r>
      <w:r>
        <w:rPr>
          <w:sz w:val="20"/>
          <w:b w:val="false"/>
          <w:bCs w:val="false"/>
          <w:rFonts w:cs="Arial" w:ascii="Arial" w:hAnsi="Arial"/>
        </w:rPr>
        <w:instrText xml:space="preserve"> MACROBUTTON NoMacro [DESCRIZIONE DELLE FUNZIONALITA’]</w:instrText>
      </w:r>
      <w:r>
        <w:rPr>
          <w:sz w:val="20"/>
          <w:b w:val="false"/>
          <w:bCs w:val="false"/>
          <w:rFonts w:cs="Arial" w:ascii="Arial" w:hAnsi="Arial"/>
        </w:rPr>
        <w:fldChar w:fldCharType="separate"/>
      </w:r>
      <w:r>
        <w:rPr>
          <w:sz w:val="20"/>
          <w:b w:val="false"/>
          <w:bCs w:val="false"/>
          <w:rFonts w:cs="Arial" w:ascii="Arial" w:hAnsi="Arial"/>
        </w:rPr>
        <w:t>[DESCRIZIONE DELLE FUNZIONALITA’]</w:t>
      </w:r>
      <w:r>
        <w:rPr>
          <w:sz w:val="20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. 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" w:ascii="Arial" w:hAnsi="Arial"/>
          <w:b w:val="false"/>
          <w:bCs w:val="false"/>
          <w:sz w:val="20"/>
        </w:rPr>
        <w:t xml:space="preserve">Deducibilità Leasing è scaricabile a pagamento dal si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fiscoetasse.com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Funzionamento del fi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utare nei campi con sfondo azzurro i dati richiesti, come specificato nella legenda all’inizio di ogni foglio. I fogli sono tre: “I.R.A.P. 1” per il calcolo della componente finanziaria dei canoni con I.V.A. detraibile, “I.R.A.P. 2” per il calcolo della componente finanziaria dei canoni con I.V.A. indetraibile e “I.R.A.P. 3” per il calcolo della deducibilità dei canoni di leasing. Basta imputare i dati in base alla leg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vvertenze gener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elle di input e/o modificabili sono di colore azzur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file è in Excel 2000 e ha un’estensione .xlt, ovvero è un modello di Excel, cioè ad ogni sua apertura comparirà sempre come è stato creato (venduto e/o fornit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rico Fornaset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ticante Dottore Commercialista in Vicen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seguito è riportata un’immagine della scherma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843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8434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8436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etass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fi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7:16:00Z</dcterms:created>
  <dc:creator> Enrico Fornasetti</dc:creator>
  <dc:description/>
  <dc:language>en-US</dc:language>
  <cp:lastModifiedBy>Enrico</cp:lastModifiedBy>
  <cp:lastPrinted>2004-03-20T11:21:00Z</cp:lastPrinted>
  <dcterms:modified xsi:type="dcterms:W3CDTF">2004-03-20T17:22:00Z</dcterms:modified>
  <cp:revision>1</cp:revision>
  <dc:subject/>
  <dc:title>Presentazione file Deducibilità Leasing</dc:title>
</cp:coreProperties>
</file>